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3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АРУССКОГО РАЙОНА КАЛУЖ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spacing w:val="20"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Franklin Gothic Medium" w:hAnsi="Franklin Gothic Medium" w:cs="Franklin Gothic Medium"/>
          <w:b/>
          <w:b/>
          <w:spacing w:val="20"/>
          <w:sz w:val="28"/>
          <w:szCs w:val="28"/>
        </w:rPr>
      </w:pPr>
      <w:r>
        <w:rPr>
          <w:rFonts w:cs="Franklin Gothic Medium" w:ascii="Franklin Gothic Medium" w:hAnsi="Franklin Gothic Medium"/>
          <w:b/>
          <w:spacing w:val="20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.01.2024 г.                                г.Таруса                                  № 183/64/02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образовании группы контроля территориальной избирательной комиссии Тарусского района за использованием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С «Выборы» при  проведении выборов 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ента Российской Феде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ей 74  Федерального закона от 12 июня 2002 года № 67- ФЗ «Об основных гарантиях  избирательных прав и права на участие в референдуме граждан Российской Федерации», пунктом 3 статьи 80 Федерального закона № 19-ФЗ «О выборах Президента Российской Федерации» и статьи 23 Федерального закона от 10 января 2003 года № 20 – ФЗ «О государственной автоматизированной системе Российской Федерации «Выборы» в целях осуществления контроля  за использованием комплекса средств автоматизации Государственной автоматизированной системы Российской Федерации  «Выборы» (далее – КСА ГАС «Выборы»),  территориальная избирательная комиссия Тарус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ь группу контроля  территориальной избирательной комиссии Тарусского района за использованием КСА ГАС «Выборы» при проведении выборов Президента Российской Федерации в следующем составе:</w:t>
      </w:r>
    </w:p>
    <w:p>
      <w:pPr>
        <w:pStyle w:val="Style18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– Московкина Светлана Валерьевна – секретарь территориальной избирательной комиссии Тарусского района;</w:t>
      </w:r>
    </w:p>
    <w:p>
      <w:pPr>
        <w:pStyle w:val="Style18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Волик Валентина Михайловна – член территориальной избирательной комиссии Тарусского района с правом решающего голоса;</w:t>
      </w:r>
    </w:p>
    <w:p>
      <w:pPr>
        <w:pStyle w:val="Style18"/>
        <w:ind w:firstLine="1440"/>
        <w:jc w:val="both"/>
        <w:rPr/>
      </w:pPr>
      <w:r>
        <w:rPr>
          <w:sz w:val="26"/>
          <w:szCs w:val="26"/>
        </w:rPr>
        <w:t>Лобода Инна Васильевна - член территориальной избирательной комиссии Тарусского района с правом решающего голос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председателя  территориальной избирательной комиссии Тарусского района, главному специалисту  управления информационно-технического обеспечения (информационного центра) Избирательной комиссии Калужской области - системному администратору комплекса средств автоматизации ГАС «Выборы» территориальной избирательной комиссии территориальной избирательной комиссии Тарусского района А.В. Проказову организовать работу членов группы контроля, провести инструктаж и ознакомление членов группы контроля с информационной техникой системы ГАС «Выборы» и действующим программным обеспечением. 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Председатель                            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    </w:t>
      </w:r>
      <w:r>
        <w:rPr>
          <w:bCs/>
          <w:sz w:val="26"/>
          <w:szCs w:val="26"/>
        </w:rPr>
        <w:t>Г.А.Озорнина</w:t>
      </w:r>
      <w:r>
        <w:rPr>
          <w:sz w:val="26"/>
          <w:szCs w:val="26"/>
        </w:rPr>
        <w:t xml:space="preserve">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Style18"/>
        <w:rPr/>
      </w:pPr>
      <w:r>
        <w:rPr>
          <w:sz w:val="26"/>
          <w:szCs w:val="26"/>
        </w:rPr>
        <w:t xml:space="preserve">комиссии Тарусского района                                                  </w:t>
      </w:r>
      <w:r>
        <w:rPr>
          <w:bCs/>
          <w:sz w:val="26"/>
          <w:szCs w:val="26"/>
        </w:rPr>
        <w:t>С.В.Москов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i/>
        <w:i/>
        <w:sz w:val="20"/>
        <w:szCs w:val="20"/>
      </w:rPr>
    </w:pPr>
    <w:r>
      <w:rPr>
        <w:rFonts w:eastAsia="Arial"/>
        <w:i/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pacing w:val="2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pacing w:val="2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Times New Roman" w:hAnsi="Times New Roman" w:cs="Times New Roman"/>
      <w:spacing w:val="2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ind w:firstLine="703"/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2:00Z</dcterms:created>
  <dc:creator>admin</dc:creator>
  <dc:description/>
  <cp:keywords/>
  <dc:language>en-US</dc:language>
  <cp:lastModifiedBy>Геля Озорнина</cp:lastModifiedBy>
  <cp:lastPrinted>2024-01-22T16:43:00Z</cp:lastPrinted>
  <dcterms:modified xsi:type="dcterms:W3CDTF">2024-03-27T07:47:00Z</dcterms:modified>
  <cp:revision>4</cp:revision>
  <dc:subject/>
  <dc:title> </dc:title>
</cp:coreProperties>
</file>